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20955</wp:posOffset>
            </wp:positionV>
            <wp:extent cx="1333500" cy="1247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BAHA INSTITUTE OF BUSINES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. Box 30836, Kibaha Township, Pwani Region, Tanz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 +255 737 568 585 / 766 56858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b/>
            <w:sz w:val="24"/>
            <w:szCs w:val="24"/>
          </w:rPr>
          <w:t>info@kib.ac.tz</w:t>
        </w:r>
      </w:hyperlink>
      <w:r>
        <w:rPr>
          <w:b/>
          <w:sz w:val="24"/>
          <w:szCs w:val="24"/>
        </w:rPr>
        <w:t xml:space="preserve">. Website: </w:t>
      </w:r>
      <w:hyperlink r:id="rId4">
        <w:r>
          <w:rPr>
            <w:rStyle w:val="InternetLink"/>
            <w:b/>
            <w:sz w:val="24"/>
            <w:szCs w:val="24"/>
          </w:rPr>
          <w:t>www.kib.ac.tz</w:t>
        </w:r>
      </w:hyperlink>
    </w:p>
    <w:p>
      <w:pPr>
        <w:pStyle w:val="Normal"/>
        <w:tabs>
          <w:tab w:val="clear" w:pos="720"/>
          <w:tab w:val="left" w:pos="5610" w:leader="none"/>
        </w:tabs>
        <w:ind w:right="2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10" w:leader="none"/>
        </w:tabs>
        <w:ind w:right="2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09345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0" w:leader="none"/>
                                    </w:tabs>
                                    <w:snapToGrid w:val="false"/>
                                    <w:ind w:right="24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0" w:leader="none"/>
                                    </w:tabs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sport size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9.95pt;mso-wrap-distance-left:9pt;mso-wrap-distance-right:0pt;mso-wrap-distance-top:0pt;mso-wrap-distance-bottom:0pt;margin-top:0.05pt;mso-position-vertical-relative:text;margin-left:32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snapToGrid w:val="false"/>
                              <w:ind w:right="24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ind w:right="2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ssport size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ind w:left="300" w:hanging="0"/>
        <w:jc w:val="center"/>
        <w:rPr/>
      </w:pPr>
      <w:r>
        <w:rPr>
          <w:b/>
          <w:bCs/>
          <w:sz w:val="32"/>
          <w:szCs w:val="32"/>
        </w:rPr>
        <w:t>APPLICATION FORM</w:t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: PERSONAL DETAILS  (To be filled by applicant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90"/>
        <w:gridCol w:w="2430"/>
        <w:gridCol w:w="2340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</w:t>
            </w:r>
          </w:p>
        </w:tc>
      </w:tr>
      <w:tr>
        <w:trPr>
          <w:trHeight w:val="2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 Please write names as they appear in your academic certificat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2430"/>
        <w:gridCol w:w="23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c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tal St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ng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r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parated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ionality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lig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ergies / Physical Disabilitie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act Addres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bile Number</w:t>
              <w:tab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B: EDUCATION BACKGROUND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900"/>
        <w:gridCol w:w="243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latest School / College attend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Award At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y (Class / Division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-2474595</wp:posOffset>
                </wp:positionV>
                <wp:extent cx="12700" cy="12700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red" stroked="f" o:allowincell="f" style="position:absolute;margin-left:161.25pt;margin-top:-194.85pt;width:0.95pt;height:0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For the Certificate of Secondary School Education (National Form IV) or Equivalent ind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no.</w:t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ination centre</w:t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ination authority</w:t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2474595</wp:posOffset>
                </wp:positionV>
                <wp:extent cx="12700" cy="12700"/>
                <wp:effectExtent l="0" t="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red" stroked="f" o:allowincell="f" style="position:absolute;margin-left:161.25pt;margin-top:-194.85pt;width:0.95pt;height:0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For the Advanced Certificate of Secondary Education (National Form VI) or Equivalent ind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no.</w:t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ination centre</w:t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>Examination authority</w:t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264" w:hRule="atLeast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sz w:val="24"/>
                <w:szCs w:val="24"/>
              </w:rPr>
              <w:t>C: COURSE OPTIONS</w:t>
            </w:r>
            <w:r>
              <w:rPr/>
              <w:t xml:space="preserve">: </w:t>
            </w:r>
          </w:p>
          <w:tbl>
            <w:tblPr>
              <w:tblW w:w="8650" w:type="dxa"/>
              <w:jc w:val="left"/>
              <w:tblInd w:w="1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2084"/>
              <w:gridCol w:w="1295"/>
              <w:gridCol w:w="1980"/>
              <w:gridCol w:w="1630"/>
            </w:tblGrid>
            <w:tr>
              <w:trPr>
                <w:trHeight w:val="60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Course level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Course nam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Duration (years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Regulating Authority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1"/>
                      <w:szCs w:val="21"/>
                    </w:rPr>
                    <w:t>Tick your selection (</w:t>
                  </w:r>
                  <w:r>
                    <w:rPr>
                      <w:rFonts w:cs="Zapf Dingbats;Wingdings 2" w:ascii="Zapf Dingbats;Wingdings 2" w:hAnsi="Zapf Dingbats;Wingdings 2"/>
                      <w:color w:val="000000"/>
                      <w:sz w:val="21"/>
                      <w:szCs w:val="21"/>
                    </w:rPr>
                    <w:t>✓</w:t>
                  </w:r>
                  <w:r>
                    <w:rPr>
                      <w:b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iploma (NT6)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 xml:space="preserve">Ordinary Diploma in Business Administration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CTE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iploma (NT5)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Ordinary Diploma in Business Administration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CTE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ertificate (NT4)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Basic Technician Certificate in </w:t>
                  </w:r>
                  <w:r>
                    <w:rPr/>
                    <w:t>Business Administration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CTE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ertificate (NT3)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Business Operation Assistant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ocational Education and Training Authority (VETA)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: MODE OF SPONSORSHI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s may apply for the course under self-sponsorship or o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ck the applicable option: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86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 as applicab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ship typ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sponsored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(specif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address of spon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nsor’s Signature and Official Stamp (if applicabl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: PARENT’S / GUARDIAN’S /SPONSOR’S DECLARATIO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624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arent / Guardian / Sponsor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addres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address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certify that the information given above is correct and I support him / her to pursue the course sel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Signature </w:t>
      </w:r>
      <w:r>
        <w:rPr>
          <w:rFonts w:eastAsia="Calibri"/>
          <w:sz w:val="24"/>
          <w:szCs w:val="24"/>
        </w:rPr>
        <w:t>……………………………………… Date ………………………………………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: ACCOMODATION (Indicate if you want the Institute to assist in securing accommodation)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240"/>
        <w:gridCol w:w="2260"/>
        <w:gridCol w:w="2240"/>
      </w:tblGrid>
      <w:tr>
        <w:trPr>
          <w:trHeight w:val="27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es 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 xml:space="preserve">: The institute can guide/advise students on where they may secure accommodation services but will not assume any further responsibilit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: APPLICANT’S DECL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do affirm and declare that information given in this application for admission is true and correct to the best of my knowledge. I do understand that any wrong information may result in the cancellation of my admission and registration with Kibaha Institute of Business (KiB), also declare that once admitted at KiB, I shall observe all Institute rules, regulations and direct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plicant’s Signature.................................................... Date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ired Attach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attach the following documents to this form when returning i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our passport size photos  (Blue Background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copy of academic transcripts/certificate or Form IV or Form VI results Sli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copy of birth certificate.  </w:t>
      </w:r>
    </w:p>
    <w:sectPr>
      <w:footerReference w:type="default" r:id="rId5"/>
      <w:type w:val="nextPage"/>
      <w:pgSz w:w="11906" w:h="16838"/>
      <w:pgMar w:left="1440" w:right="1428" w:gutter="0" w:header="0" w:top="1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Wingdings 2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ib.ac.tz" TargetMode="External"/><Relationship Id="rId4" Type="http://schemas.openxmlformats.org/officeDocument/2006/relationships/hyperlink" Target="http://www.kib.ac.t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3:00Z</dcterms:created>
  <dc:creator>Windows User</dc:creator>
  <dc:description/>
  <cp:keywords/>
  <dc:language>en-US</dc:language>
  <cp:lastModifiedBy>user</cp:lastModifiedBy>
  <dcterms:modified xsi:type="dcterms:W3CDTF">2021-08-17T04:31:00Z</dcterms:modified>
  <cp:revision>3</cp:revision>
  <dc:subject/>
  <dc:title/>
</cp:coreProperties>
</file>