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20955</wp:posOffset>
            </wp:positionV>
            <wp:extent cx="1333500" cy="1247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Aharoni;Didot"/>
          <w:sz w:val="36"/>
          <w:szCs w:val="36"/>
        </w:rPr>
      </w:pPr>
      <w:r>
        <w:rPr>
          <w:rFonts w:cs="Aharoni;Didot" w:ascii="Times" w:hAnsi="Times"/>
          <w:sz w:val="36"/>
          <w:szCs w:val="36"/>
        </w:rPr>
        <w:t>KIBAHA INSTITUTE OF BUSINESS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</w:rPr>
        <w:t>PO. Box 30836, Kibaha Township, Pwani Region, Tanzania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hone: +255 737 568 585 / 766 568584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" w:ascii="Times" w:hAnsi="Times"/>
            <w:sz w:val="24"/>
            <w:szCs w:val="24"/>
          </w:rPr>
          <w:t>info@kib.ac.tz</w:t>
        </w:r>
      </w:hyperlink>
      <w:r>
        <w:rPr>
          <w:rFonts w:cs="Times" w:ascii="Times" w:hAnsi="Times"/>
          <w:sz w:val="24"/>
          <w:szCs w:val="24"/>
        </w:rPr>
        <w:t xml:space="preserve">. Website: </w:t>
      </w:r>
      <w:hyperlink r:id="rId4">
        <w:r>
          <w:rPr>
            <w:rStyle w:val="InternetLink"/>
            <w:rFonts w:cs="Times" w:ascii="Times" w:hAnsi="Times"/>
            <w:sz w:val="24"/>
            <w:szCs w:val="24"/>
          </w:rPr>
          <w:t>www.kib.ac.tz</w:t>
        </w:r>
      </w:hyperlink>
    </w:p>
    <w:p>
      <w:pPr>
        <w:pStyle w:val="Normal"/>
        <w:tabs>
          <w:tab w:val="clear" w:pos="720"/>
          <w:tab w:val="left" w:pos="5610" w:leader="none"/>
        </w:tabs>
        <w:ind w:right="240" w:hanging="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ind w:righ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09345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0" w:leader="none"/>
                                    </w:tabs>
                                    <w:snapToGrid w:val="false"/>
                                    <w:ind w:right="24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0" w:leader="none"/>
                                    </w:tabs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port siz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9.95pt;mso-wrap-distance-left:9pt;mso-wrap-distance-right:0pt;mso-wrap-distance-top:0pt;mso-wrap-distance-bottom:0pt;margin-top:0.05pt;mso-position-vertical-relative:text;margin-left:32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snapToGrid w:val="false"/>
                              <w:ind w:right="24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ind w:right="2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port siz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left="3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  FORM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: PERSONAL DETAILS  (To be filled by applican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90"/>
        <w:gridCol w:w="2430"/>
        <w:gridCol w:w="234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</w:tc>
      </w:tr>
      <w:tr>
        <w:trPr>
          <w:trHeight w:val="2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Please write names as they appear in your academic certificat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43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c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tal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g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r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parated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ionality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ig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rgies / Physical Disabiliti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act Addres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bile Number</w:t>
              <w:tab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: EDUCATION BACKGROUN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900"/>
        <w:gridCol w:w="243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latest School / College attend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Award At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y (Class / Division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2474595</wp:posOffset>
                </wp:positionV>
                <wp:extent cx="12700" cy="1270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red" stroked="f" o:allowincell="f" style="position:absolute;margin-left:161.25pt;margin-top:-194.85pt;width:0.95pt;height: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or the Certificate of Ordinary Secondary Education National Form IV or Equivalent ind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no.</w:t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 centre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 authority</w:t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Certificate of Advanced Secondary Education National Form VI or Equivalent ind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no.</w:t>
        <w:tab/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 centre</w:t>
        <w:tab/>
        <w:tab/>
        <w:t>_____________________________</w:t>
      </w:r>
    </w:p>
    <w:p>
      <w:pPr>
        <w:pStyle w:val="Normal"/>
        <w:rPr/>
      </w:pPr>
      <w:r>
        <w:rPr/>
        <w:t>Examination Authority</w:t>
        <w:tab/>
        <w:t>_____________________________</w:t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760"/>
      </w:tblGrid>
      <w:tr>
        <w:trPr>
          <w:trHeight w:val="264" w:hRule="atLeas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: COURSE SELECTION</w:t>
            </w:r>
            <w:r>
              <w:rPr>
                <w:sz w:val="24"/>
                <w:szCs w:val="24"/>
              </w:rPr>
              <w:t>: (For the moment there is one long course).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970"/>
              <w:gridCol w:w="1170"/>
              <w:gridCol w:w="37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 level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 nam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ration (years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ining Body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rtificate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siness Operation Assista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cational Education and Training Authority (VETA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: COURSE SELECTION: (Short Courses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67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 (days/weeks/month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: ACCOMODATION (Indicate if you want the Institute to assist in securing accommodation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40"/>
        <w:gridCol w:w="2260"/>
        <w:gridCol w:w="2240"/>
      </w:tblGrid>
      <w:tr>
        <w:trPr>
          <w:trHeight w:val="27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ing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: MODE OF SPONSORSHIP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s may apply for the course under self sponsorship or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ck the option which is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67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licab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ship typ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sponsored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specif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address of spon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’s Signature and Official St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: APPLICANT’S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 affirm and declare that information given in this application for admission is true and correct to the best of my knowledge. I do understand that any wrong information may result in the cancellation of my admission and registration with Kibaha Institute of Business (KiB), also declare that once admitted at KiB, I shall observe all Institute rules, regulations and direc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’s Signature.................................................... Date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: PARENT’S / GUARDIAN’S /SPONSOR’S DECLA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24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ent / Guardian / Sponso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addres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address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ertify that the information given above is correct and I support him / her to pursue the course se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ature </w:t>
      </w:r>
      <w:r>
        <w:rPr>
          <w:rFonts w:eastAsia="Calibri"/>
          <w:sz w:val="24"/>
          <w:szCs w:val="24"/>
        </w:rPr>
        <w:t>……………………………………… Date ……………………………………….</w:t>
      </w:r>
    </w:p>
    <w:sectPr>
      <w:footerReference w:type="default" r:id="rId5"/>
      <w:type w:val="nextPage"/>
      <w:pgSz w:w="11906" w:h="16838"/>
      <w:pgMar w:left="1440" w:right="1428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ib.ac.tz" TargetMode="External"/><Relationship Id="rId4" Type="http://schemas.openxmlformats.org/officeDocument/2006/relationships/hyperlink" Target="http://www.kib.ac.t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3:00Z</dcterms:created>
  <dc:creator>Windows User</dc:creator>
  <dc:description/>
  <cp:keywords/>
  <dc:language>en-US</dc:language>
  <cp:lastModifiedBy>Lemayon Melyoki</cp:lastModifiedBy>
  <dcterms:modified xsi:type="dcterms:W3CDTF">2019-10-28T12:43:00Z</dcterms:modified>
  <cp:revision>2</cp:revision>
  <dc:subject/>
  <dc:title/>
</cp:coreProperties>
</file>